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Complete Video Tes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e 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lete Video Test System is a collection of twenty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that you can use to evaluate, troubleshoot, or compar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.  Many of our tests are unique, and can be found no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.  This text will explain the tests in clear, non-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, and show you how to use your Complete Video Test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purchasing decisions, adjust your equipment for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or just demonstrate the quality of the system 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remember that, just as the strength of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by its weakest link, the results of tests perform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system can only be as good as the poorest piece of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video signal must travel through. I will point out, as we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, what types of problems with your system could result in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on the various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helping you evaluate your system,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you how to make adjustments to your TV or monitor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adjustments are optional, as you may have to remove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et to get some of them done.  Many sets have an interlo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the power cord when the back is removed. You can def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 removing the end of the cord that is attached to the s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plugging it directly into the chassis (if you observ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goes onto the set, you will see how it connects the power 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ssis).  THIS INTERLOCK IS DESIGNED INTO YOUR SET FOR A RE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in back of your set with the power on can be dangerous!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not to touch anything except the controls we are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, stay away from high-voltage areas (the high voltage c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tube), work with one hand only on the set (an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ne away from anything metal), and sit or stand on a d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ated surface while you work (like a cushion or carpet). L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, don't sue me for your electrocution!  I've just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you're o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VTS is available as software that runs directly on a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, or as a videotape playable on any of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Rs.  If you have the option, better results will be ob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VTS directly from your AMIGA system rather than from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tests, however, will work just fine from tap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the software version of CVTS, remember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are designed for NTSC television systems.  This mean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genlock or NTSC encoder if one is not built into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-and-white video output on the AMIGA 500/2000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number of the tests (the ones that do not require color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I recommend using this output for as many tests a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genlock or encoder is not a high quality unit.  The tes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color composite output for are:  COLORBARS, COLOR PU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MA RESOLUTION, CHROMA NOISE, COLOR CRAWL, and the MULTIPLE T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-and white output can be used for all the remaining test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looking for the color symptoms mentioned and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color adjustments.  Users with monochrome only video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 not wish to obtain an encoder can purchase a tape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test patter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try some of the CVTS tests on your RGB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be my guest.  All you'll prove is how incredibly superior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NT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sts consist of pictures and animations displayabl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picture/animation viewer.  An easy way to tell whethe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is designed for a TV or a VCR is to look at the icon.  A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onitor is represented on some of the icons, and a video tap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 A test that is intended for both will have a draw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th a VCR on top.  One test, the camera resolution chart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mera lens represented on its icon.  This video camera tes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that needs to be printed before use.  The easi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it is to run Graphicdump (it came with your Workbench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drawer) and display the test.  It could also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like Deluxe Paint and printed from there.  This 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esigned to work well regardless of the qu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you h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ideo tests that make up CVTS are designed for informa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oth video professionals and non-professionals alike.  CVT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not be designed to the same rigorous technical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fessional test equipment, and results from the forme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iven the same weight as results from the latter. 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that you will make correct video purchasing decision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own CVTS - as much as I hope and think you will. 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that you won't damage yourself or your video equip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se of using CVTS (please be careful)!  You'll have to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risks for these things.  So what do I guarantee?  I wa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appy with CVTS, so if you've purchased this package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from me and you're not pleased with it, you may return 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VTS is copyrighted.  This package is freely distribut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ublic domain.  Distribute it as you wish - just keep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this document included.  Since this version of CV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, you would (hopefully!) feel an obligation to con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use it.  Instead of a guilt-inducing diatrib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$$, how about this:  If you like this product and plan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I hope you will consider purchasing a colorbar viewing fil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manual, videotape, or other product from me. 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 your copy of CVTS and make it more useful to you.  Purch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duct (see the included order form)  will register you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n my mailing list for updates to CVTS.  Yes, new te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to existing ones are in the works.  I am also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ve to feedback.  If you spot something wrong, don't curse 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e a letter instea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brief description of each test and instruction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body has seen the color bar test pattern before.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test signal, used throughout the television industr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ing video signals. Professional television monitors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witch, labelled "blue only" , which is meant to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bars for precise adjustment. By using the blu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supplied with your kit, you can adjust your TV or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professionals do.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Find the control labelled "Color" on your set (it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hroma" or "Color Leve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Display the Color Bars on your monitor or TV, then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rough your filter.  CONTINUE TO USE YOUR VIEWER for step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five. The odd-numbered bars should appear blue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-numbered ones are very dark, almost black. Observe that each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has a smaller blue box just underneath it.  While adju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ntrol, compare the smaller boxes of the FIRST and LAST b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bars above them. When they are exactly the same brigh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ntrol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Find the control labelled "Tint" on your set (this contr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ed "Hue" or "Phas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While observing the two MIDDLE blue bars, adjust the TI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smaller boxes underneath them are the same brightne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If the smaller boxes underneath the FIRST and LAST bar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e bars above them, then go back to step one and repe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Put down the blue viewer.  Look for three small black b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right quadrant of your screen.  If you can't find them,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rightness up.  When your TV is properly adjusted,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ightmost) of these boxes will be just barely visible -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, invisible.  Adjust your contrast and brightness control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.  The reason you don't want to see the first black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's actually "blacker" than black.  Normal video materia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get blacker than the middle box, which is official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V or monitor is now perfectly adjusted to display color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ing that you have just set up your monitor using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, you should be able to distinguish all of the shades of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, and white in this test pattern.  If not, try adjus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 and BRIGHTNESS controls (some sets have a PICTUR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BRIGHTNESS).  Remember that the darkest shade of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just barely visible apart from the black backg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, as well, whether inappropriate color tints come and g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s are rotated through their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 or all of the shades appear to be tinted with a col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 sign that the "grey-scale tracking" or "color balance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t is out of adjustment. You can adjust this yourself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look around for the controls in the back of your se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cessary to remove the back cover to find them. 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et of adjustments labelled "RED SCREEN","BLUE SCREEN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EEN SCREEN". Alternatively, there may be adjustments called "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(the word GAIN may be used in place of DRIVE),"BLUE DRIVE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EEN DRIVE".  If BOTH sets of controls are present,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controls should be adjusted while observing the D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s, or black, and the DRIVE controls adjusted while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shades, or white.  If you haven't done something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, be careful, especially if the back of the set i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ouch anything inside the set besides the controls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gh voltages are present). Use a mirror so you can see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 the controls slowly.  If turning a knob doesn't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you want, turn it back to where it was.  A minor adjust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all you need, so try to find the RIGHT knob to turn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urning ALL of them!  Obviously, if your picture has a red c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want to turn down the red control a little bit. If i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cast, though, you would need to add some blue. That'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ay the three light primary colors mix to make white. 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                      YOU NEED        OR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LOOKS TOO:              TO ADD:         TO RE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                  BLUE AND GREEN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                        RED AND GREEN       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                  BLUE AND RED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                          BLUE          RED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N (BLUISH GREEN)              RED          BLUE AND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(REDDISH PURPLE)         GREEN         RED AND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adjustments are for tinted shades of grey, white or blac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ffecting the entire screen at once - not a "splotch"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ays in one spot on the screen. If you have this symptom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ey square appears colored BUT its identical partner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is NOT colored or different colored, you have a COLOR P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test, we are determining whether the electron gu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right phosphors on the face of the picture tube. 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oking for on each of the colored screens is a small pat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rong" color - a green spot on the white screen, for example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armed at seeing "streaks" on the colored screens that com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are playing back this test from tape).  These ar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ise" and are a normal part of the way tape reproduces colors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for a small-to-medium sized, fuzzy, stationary blot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, probably near an edge or corner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consists of several colored screens.  Each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olid color from edge to edge.  Is each shade of color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entire screen, or does it vary at any spot?  Normally,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 has been checked and set at the factory - its adjust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on the neck of the picture tube - and you should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just it.  What a color purity problem usually means i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ube has been subjected to a magnetic field, and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-magnetized, or degaussed.  Most newer sets have a "degau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l" built in to take care of this automatically - your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functioning or not be adequate to demagnetize your tube. 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TV repair shop to have your tube degaussed - or borr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aussing coil to do it yourself.  In addition to using this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e GREY SCALE test works better for spotting subtl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important to keep sources of magnetism away from your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Your picture tube can pick up magnetism from a teleph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set (the bell generates magnetism when it rings),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next to your monitor, a large loudspeaker closer than abo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or even a vacuum cleaner running too close to your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st pattern will show you how accurately your monitor 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an display things like lines, boxes, and circles.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look at is how well centered the picture seems to be.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about the same amount of each of the four circ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s?  Next, note how level the picture is. If it appears til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KE (the large coil mounted on the neck of the picture tube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incorrectly installed at the factory, or else ha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 and has twisted.  Now, look at the large circle. Does i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 round? If it's squashed or misshapen, that's a line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Observe that the lines appear straight and evenly spa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.  The moving dashed lines will help you spot any sw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gularities.  Let your eye follow one of the dashes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Does it's length change as it moves?  Does it app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up and down a "hill" anywhere?  If you'd like to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, look for two controls in the back of your set called 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ITY and VERT SIZE. Use your mirror to see the screen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m. You will find that these two controls interact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- that is, they both affect the vertical height of the pict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will need to adjust both controls simultaneously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LINEARITY adjustment to make the large circle look as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sible while turning the VERTICAL SIZE knob to keep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older TV sets and monitors have a PINCUSHION control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is to compensate for the curved screens of some older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 by "pushing in" the scan lines at the top of the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t the top or bottom of your screen ONLY look bowed or wav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PINCUSHION control in back of you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it takes a mixture of the three primary color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olors we know, it probably comes as no surprise to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"electron guns" inside your picture tube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imaries. The tricky part of all this is getting the b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three guns to strike the screen in exactly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If they don't line up just right, colored fring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object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the dot screen and look right i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Do you see white dots or multi-colored dots? Most se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at getting the dots white in the middle of the scree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one of the corners. If you look closely at one of the do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appear to be colored around the edges, or it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completely into two or three colored d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convergence of your set is particularly bad (that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don't appear white even at a distance) you may wish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nce of your set. There are typically two sets of conver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, called STATIC and DYNAMIC. The STATIC adjustment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tabs connected to magnets on the neck of the picture tub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ually need adjustment outside of the factory. They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center of the screen lined up.  The DYNAMIC contro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get the screen converged around the edges, and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uched up every few years.  These controls may or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marked, so look carefully for a small group of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, possibly on a circuit board of their own, near the b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or even on the picture tube neck.  We're talking screw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djustments here, so find a small insulated screwdriver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 adjuster to use. I have no ideal strategy for adjusting the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V or monitor is a little bit different, and the conver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can be difficult. If you would like to experime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mirror to see the screen, proceed carefully, and tur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lowly to see what effect it has on the picture.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hat you want, turn it back to where it wa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provided a black-on-white dot screen for chec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ing FOCUS, but the same dot screen used in the convergenc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is also useful - try them both.  Do the dots appear as ti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defined little rectangles, or as fuzzy round blobs? Many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OCUS control which is accessible without removing the ba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uch a control, try adjusting it while observing the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You want to make the dots look as small and well-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If you find it impossible to get both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the edges to look sharp at the same time, a compro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control may be necessary.  Picture brightness oft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 on image sharpness as well.  To check this, see wheth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ot screens play with equal focus - and try tu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control up and down as well.  A well-designed and buil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lose very much focus as the brightness control is turned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me sets lose quite a bit of their image quality. If yours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tegory, you may have to choose between a bright pictur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ooming refers to the tendency of the size of the RASTER (the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projected on your picture tube) to increase with bright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the BLOOM test, you will see a cross mad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d lines, alternately black on a white background, then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lack.  To see how much size variation your TV has,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measure.  Measure from point A to B on the black scree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on the white screen.  Divide the larger number by the smal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same thing again, measuring from C to D this time. 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n this test will be as close to 1.00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DOW test, despite its simple appearance,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o your video system.  Turn your BRIGHTNESS and CONTRA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) control up and down with the window test displayed an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blems.  Some things to look out fo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 all the sides of the large white square straight and eve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waves and ki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 there streaks or smears running horizontally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 the square white, or tinted with a col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 you see "ghost" images of the sides of the square (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ghosts, especially with the brightness turned up --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king or sharpness control turned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 the square edges sharp or blu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results on this test require a solid, flat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in all your video equipment.  A problem could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.  If there is a peaking or sharpness control on you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CR, make certain it isn't turned up too high. 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rather than a TV, make sure that it is terminated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a termination switch on your monitor.  If video "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" your monitor on it's way to another piece of video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ideo connection in the chain needs to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quick look at the concentric boxes on your screen should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w well centered your monitor is.  Can you read the sam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oth the right and left sides of the screen?  Follow the outer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ll the way around the screen to judge your top/bottom cent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quickly gauge the amount of overscan your set ha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The outermost box is labelled "A".  Which letter can you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dge of your screen?  For a more precise overscan measur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next t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almost impossible to frame a picture without cov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part of it behind the frame.  The same thing happe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image displayed on your set.  The image is purposely mad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larger than your screen, so that you won't see the ed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small amount of lost image, called overscan, is acceptab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monitor or TV will crop very little off the sid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asure overscan in your set, run the test until the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begins to leave the screen. If you pause the tape (or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, if playing from computer), you will be abl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overscan, or lost image in your monitor or TV. A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digits is acceptable.  This is a good time to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ing, as well. If all four sides of the box seem to be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t the same time, then your picture is center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to adjust the overscan or centering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you may be out of luck.  Many TVs or monitors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for horizontal size or centering. Check for yoursel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.  Vertical size and centering controls are more common -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want to be careful about changing the vertical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f you can't change the horizontal - squashed or stre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ould result.  If your monitor does have a full comp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(horizontal size, vertical size, horizontal cent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centering, and vertical linearity), then call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ITY test screen and use the centering controls firs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ontrols. Don't forget that you might need to adjust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ity control as well, to keep the circles as round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everything right, call up the CENTERING test to fin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ing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've adjusted all the overscan out of your se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edges of the raster are visible on the screen, and you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get to zero on the overscan test?  This problem has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ING in your set.  Blanking refers to the period of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beam is turned off, so that it can be position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r frame of video.  In many sets, this BLANKING INTERV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an absolutely necessary, and so may contribu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in you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important test, and it applies to both your VCR and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nitor. RESOLUTION means sharpness, and what we're measu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how sharp an image your video system can display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tests for HORIZONTAL and VERTICAL resolution, as well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ROMA, or color resolution. We need all these separate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different technical characteristics are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in each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RIZONTAL RESOLUTION is typically measured as "Bandwidth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. The concept of "Lines" is more easily grasped by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o camcorders, VCRs and monitors usually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expressed in lines, that is, the number of vertic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fit on the screen while still being able to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is measurement is sometimes made in more than one way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ncluded three sets of numbers on the test.  The top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represent the traditional way of measuring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which is the number of black and white line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on your screen IF IT WERE SQUARE.  Since it is not squa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rectangular, the bottom set of numbers indicat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hat will ACTUALLY fit on your screen.  From time to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made this way will be quoted in specifications -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ly fair if everyone else uses the traditional measure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set of numbers are for BANDWIDTH, expressed in megahert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measuring resolution is the most popular with engineer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st is for the luminance part of the pictur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-and-white portion of the TV signal) SO TURN YOUR COL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AY DOWN.  How far to the right can you look before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r together?  The highest number you can get while still being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ndividual lines is your horizontal resolution.  If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m, but you can still see them, it still counts (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e is "falling off" at these frequencies).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control and back off the brightness a little bit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ew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good VHS VCR will only score in the low 200s on this test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(like S-VHS) are capable of scores of up to 400 lin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 good monitor to see it.  Most TV sets are only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 lines or so.  If you have some good quality equipment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urious why you can see the 315 line grid, but not the 275!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complicated, but it has to do with the fact that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V signal that carries the color information has a frequency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 that of the 275 line grid.  This is why, if you turn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ontrol now, you will see crawling colors all over thi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Your TV is mistaking this grid for color information!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V has a "comb filter", this grid may be a little clear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V or monitor has a special S-VIDEO connection to your VC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likely to be visible. This is why a special moni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for S-VHS, HI-8 and similar formats.  If you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TS from the AMIGA software, you may notice a quality differe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st between the color composite output of your genlo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er, and the monochrome output (AMIGA 500/2000)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lor subcarrier (this will cause it to look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little tricky to explain, so bear with me. All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has exactly the same vertical resolution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so because this parameter is a part of the standa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V system (the north american TV standard is called NTSC)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So what is the standard vertical resolution?  Well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y part. There are 525 scan lines making up one frame of vide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aren't used for video, so there are a littl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left. This would imply a vertical resolution of almost 500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 is that it takes the electron beams in your picture tu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o paint all these lines on the screen.  First the odd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re drawn, then the even-numbered ones.  This even-odd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lled INTERLACING) makes it very hard to distinguish line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each other, because very thin lines will appear to fli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craz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ok very closely at the VERTICAL RESOLUTION test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can see all the lines in all the grids, all the w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. However, it would give you a headache to count them. This i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ARENT vertical resolution of NTSC television is usually qu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300 or so.  Lots of flicker means your equipment is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.  Little flicker, or unusual difficulty seeing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mean that your TV is not interlacing properly, or your VC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laying back both "fields" of the TV picture (mis-tracking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or damaged head are some possible causes).  When using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are TVs, record the highest number of lines you can EASILY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PPARENT vertical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hink about the the process of INTERLACING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the second field of video are drawn in between the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video field, you might start to wonder if anything coul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 The answer is yes, things can go wrong, and lines of vide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canned in wrong places.  In particular, if there are br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from field to field, the raster can expand or contrac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lines in the wrong place.  The result - fuzzy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run the INTERLACE test, you'll see a scre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ers like crazy.  Start with the brightness and contras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urned down as far as possible, while still being able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.  Superimposed on this flickering pattern are the words "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can you read this?", repeated in five places on the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that this message is white, with a black drop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just barely falls off to the lower right.  Now turn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NESS and CONTRAST (or PICTURE) controls to normal leve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both the legibility of the five messages, and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 drop shadows.  Ideally, all five messages should loo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, with the drop shadows in the same places - just barely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o the lower right.  Otherwise, your monitor has some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acing under the difficult circumstances presented by this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OM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st is just like the HORIZONTAL RESOLUTION test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at the resolution in the color portion of the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.  Make sure that the CHROMA (or COLOR) knob on your TV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is turned UP to it's normal level.  To score your equi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closest together set of bars that you can make out, 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rresponding number.  Don't expect a high score on this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have professional equipment.  This is a good tes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rying out VCRs and monitors, as there can often be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.  To test a monitor, I recommend playing the test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omputer, as your monitor probably has better resolu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C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is your chroma resolution so much poorer than your lum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?  The answer has a lot to do with the designers of ou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 system (and PAL, as well, a related TV system).  They knew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research, that humans see much more detail in luminanc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in color.  This is why there is much more bandwidth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rightness information than for color in the TV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your TV or VCR will truncate still more of this chr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MINANCE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ISE is what you're looking at when you watch a TV st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"come in" very well. Most of us are used to call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w" because that's what it looks like - a snowstorm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 show we want to watch.  All TV signals contain noise, bu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objectionable amounts.  To measure noise obj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test equipment is required.  However, we have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that work quite well for comparative measurements of both lu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roma noise.  Two different tests are needed because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has two parts: one carries the brightness, or lum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the other carries the color, or chrom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These tests are best used for subjective, compa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and will not produce meaningful numbers for professional u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LUMINANCE NOISE test, first turn the CHROMA (or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b on your set all the way down.  If your VCR or TV has a sharp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eaking control, set it at the middle position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noise reduction, or a "detail enhancer" on your VCR,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adgets off (they will hurt your score, not help). 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 You will see a noise bar, with a significant amount of noi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end.  Now, take note of the amount of noise visi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bar.  Next, look slowly across to the righ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point where the noise seems to be just noticeably wor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bove this spot is your sc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OMA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ROMA NOISE test is just like the LUMINANCE NOIS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except that you should now turn the CHROMA (or COLOR) knob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V back up to its normal position.  Look across the red b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o right until you find the spot where the noise in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gin worsening.  Read your score just above this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RA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TV signal, as we have mentioned before, is a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nance (brightness) information and chrominance (col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An unfortunate side-effect of mixing these two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hey can interfere with each other.  At the plac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here this is happening, an artifact known as COLOR CRAW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CRAWL appears.  Run the COLOR CRAWL test pattern, and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sides of the various colored boxes.  You might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of dots, "crawling" up the screen just at the border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hange, or, alternatively, it may look more like an i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hatch pattern.  If you see this effect on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of the colored boxes, and nowhere else, your set uses the "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" method of separating the chrominance and luminanc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ittle-to-no effect on the left/right sides, but some chroma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ops/bottoms of the colored boxes, your set almost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"comb filter", a vastly better method of sepa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.  If you are watching on a set connected by an S-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to an S-VHS or HI-8 deck, you should be treated to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chroma crawl at all.  Now you know why you spent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n your video system!  You could find, as I did, that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st tape on different VCRs, even through the same cheap TV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oduce widely differing results on this test - ow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VCR's encoding (the process of recreating the TV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ape).  Don't be dismayed to discover that an expensiv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more chroma crawl than a cheap one - this is probably a trade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mes with the higher resolution of the better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video camera, you can perform horizont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resolution tests on it using this chart.  First, you'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it printed.  To print from Workbench, open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ection of preferences and set your ASPECT to VER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to BLACK AND WHITE.  Now run GRAPHICDUMP (this progra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rawer of your workbench) and immediately display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chart using the IFF viewer of your choice.  Alterna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rint from a program such as Deluxe Paint.  When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, compare the finished chart to the one on the scree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need to look perfect - as long as all the lines se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it's f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easure the horizontal resolution of your camera, 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on a tripod and tack the chart on the wall as stra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as you can.  Get the camera as close and perfectly cen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as you can, while still being able to focus.  Then, zo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in on the exact center of the pattern and focus there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zoom out, watching the pattern of lines.  When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rred together so that you can no longer make out individual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zooming out.  Look to either edge of the frame.  The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re is your resolution.  Measuring vertical resolution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tter of turning the chart sideways, and repeating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possible that your camera won't be able to focus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the chart.  One solution is to print the chart larg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Otherwise, use the MACRO setting on your camera le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closer.  Since this will preclude the use of the zoom l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focus on the resolution brackets one at a time, until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mera'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test is designed for comparing video tapes.  If you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choose the best brand of video tape by running the CVTS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m (the appropriate tests are: LUMINANCE NOISE, CHROMA NO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MINANCE RESOLUTION, and LUMINANCE RESOLUTION), it isn'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'll spot any differences at all.  Video tape is made t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pecifications that any performance differences are go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minor - unless you're comparing ultra-cheap made in Ch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-store special tape to extra-high-grade super-VHS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e area where you can often find substantial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apes is in DROPOUT COUNT.  A dropout is a small area of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signal won't record.  This could be caused by a speck of d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wrinkle, or an uneven distribution of oxide.  A dropout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, looks like a small - or occasionally large -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streak on the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this extremely simple test does is give you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dropouts.  To use it, record it on the tape of your cho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ots - at the very beginning of the tape, and again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tape.  Next, play back the sections of tape you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, and get ready to count the number of white streaks you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consists of a countdown, followed by exactly one minu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.  When you see the black, begin counting dropouts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ays stop, write down the number of dropouts you s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, there will be many more dropouts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than in the middle.  To get the best idea of the qu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you are testing, test several of their tapes bought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including some that have been used for a year or tw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spot ANY dropouts at all, your VCR may have a DRO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OR, a circuit that "fills in" dropouts so you won't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fferent VCR for your tap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TE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recognize elements of many of the tests discuss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test.  When using this pattern to evaluate a TV s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first set the COLOR and TINT controls using the color b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grey scale to set the BRIGHTNESS (or PICTURE contro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.  Now, look at the grey scale... are the shades of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or tinted with a color?  Look at the dots around the 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... how sharp are they?  Does the sharpness, color t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cture size change when you turn the BRIGHTNESS or PICT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down?  How many dots look mis-converged? 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s between colors on the color bars for dot crawl. 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circle... is it round, or is it oval or misshapen? 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appear level, and centered?  How much overscan does th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(count the number of dot rows you see - there are two colum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ide and four rows on the top and bottom).  You can use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tests if you like, but to be fair, if you can'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directly from your computer, you'll have to use a SUPER-VH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-8 version of this tape to test monitors.  A plain old VHS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ways have poorer resolution than a TV or monitor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using the noise tests at all when comparing TVs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reason.  Any non-professional format VCR will create more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typical TV set.  If the score on one of these tests look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line, though, the TV could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SING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comparing VCRs, the important tests ar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CHROMA RESOLUTION, LUMINANCE NOISE, CHROMA NOISE,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OR CRAWL.  Using the same good-quality TV or monitor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 faires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comparing TVs or monitors, all the tests are valid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 tests have been designed principally for VCRs - a typical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 (running the tests directly from computer) will sco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e led to believe that just because you've se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e CVTS colorbars, all TV programming will now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ly adjusted color.  This may turn out to be the case,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but if it's not, it's because you don't have the color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and every tape or TV show, as in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production world.  Some programmers (your local cabl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, for example) may be lazy about implementing goo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 Having your personal equipment properly set up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to assure that the signal entering it has been proces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SHOPPING FOR A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know what it's like.  Fifty-seven television set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same TV show.  Should you buy the set with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oks best to your eye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ieve it or not, sometimes the set with the worst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s the best one.  If the program displayed on all those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contains NOISE (a VHS movie or a snowy cable channel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), then the set with the best resolution will be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noise!  There's a relationship between noise and sharpnes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o together.  The situation is analogous to playing a noisy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RPM record through a set of expensive stereo speakers. 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sound better played through an old, low-fidelity speak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reproduce every scratch and pop with annoying clarit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use an old record like this to buy a stereo system,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?  Don't forget that most sets have a SHARPNESS control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down the sharpness when watching those fuzzy VHS tapes,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 of the noise.  If your set has the extra resolution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really appreciate it on high-quality noise-fre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an record the CVTS tests on tape and take it alo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nd out a lot about the set you want to buy (you will aw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staff, too!).  You may want to narrow down the field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ough, so here are some ways to analyze the set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tch the picture as the program fades to and from black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s.  Does it seem to change size, focus or color? (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.)  Compare the pictures of several adjacent TVs to f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the ones with too much overscan.  Look for dot craw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edges of strongly colored objects.  If you see it o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edges more than on the SIDE edges, this is a sign of a C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(this is good).  Check for straight, level lines and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whenever these things appear on the screen.  Next, l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s of sharp bright objects (white lettering, for exam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can.  Are these edges clean, or are there "wrinkl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hosts", double edges or unnatural looking white borders?  Lo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ners of the screen for colored fringes around objects - a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or convergence.  Finally, try not to overlook a set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imply misadjusted by a salesperson.  You may even want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/her out by properly setting it up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are available from Dave Mu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print this form and simply circle what you want - or wr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orking on a list of benchmarks for various pieces of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- I will include this with eve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BARS VIEWING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conjunction with the colorbars test signal for adju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and TVs. -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IDEO TEST SYSTEM - TAPE, DISKS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VTS tests recorded on tape and ready to use for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, TVs, and VCRs.  Includes printed manual, colorbars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, camera resolution chart and the latest Amiga comput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isk as well.  Additional help screens explaining each te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 - $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HS - $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" - $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- Writ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IDEO TEST SYSTEM - DISKS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CVTS on disk plus a printed manual,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chart and colorbars viewing filter. The manual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structions and diagrams to make using the test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- $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ircle the prices of the items you want above, and total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Add $2.00 per product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viewing filter - no addl. charge.)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 residents have to include sales tax: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everything up here: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and any other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 Lee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field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